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sNormal"/>
              <w:ind w:left="-250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УТВЕРЖДЕН</w:t>
            </w:r>
          </w:p>
        </w:tc>
      </w:tr>
      <w:tr>
        <w:trPr>
          <w:trHeight w:val="854" w:hRule="atLeast"/>
        </w:trPr>
        <w:tc>
          <w:tcPr>
            <w:tcW w:w="5386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  Министерств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х  и  имущественных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й Республики Татарстан</w:t>
            </w:r>
          </w:p>
        </w:tc>
      </w:tr>
      <w:tr>
        <w:trPr>
          <w:trHeight w:val="725" w:hRule="atLeast"/>
        </w:trPr>
        <w:tc>
          <w:tcPr>
            <w:tcW w:w="5386" w:type="dxa"/>
            <w:tcBorders/>
          </w:tcPr>
          <w:p>
            <w:pPr>
              <w:pStyle w:val="Header"/>
              <w:ind w:left="317" w:hanging="0"/>
              <w:jc w:val="right"/>
              <w:rPr/>
            </w:pPr>
            <w:r>
              <w:rPr>
                <w:sz w:val="24"/>
                <w:szCs w:val="24"/>
              </w:rPr>
              <w:t xml:space="preserve">от “10“_февраля“ 2012г. № 347-р       </w:t>
            </w:r>
          </w:p>
        </w:tc>
      </w:tr>
      <w:tr>
        <w:trPr>
          <w:trHeight w:val="1550" w:hRule="atLeast"/>
        </w:trPr>
        <w:tc>
          <w:tcPr>
            <w:tcW w:w="5386" w:type="dxa"/>
            <w:tcBorders/>
          </w:tcPr>
          <w:p>
            <w:pPr>
              <w:pStyle w:val="ConsNormal"/>
              <w:tabs>
                <w:tab w:val="clear" w:pos="720"/>
                <w:tab w:val="left" w:pos="938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  земельных</w:t>
            </w:r>
          </w:p>
          <w:p>
            <w:pPr>
              <w:pStyle w:val="ConsNormal"/>
              <w:tabs>
                <w:tab w:val="clear" w:pos="720"/>
                <w:tab w:val="left" w:pos="938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мущественных отношений  РТ</w:t>
            </w:r>
          </w:p>
          <w:p>
            <w:pPr>
              <w:pStyle w:val="ConsNormal"/>
              <w:tabs>
                <w:tab w:val="clear" w:pos="720"/>
                <w:tab w:val="left" w:pos="9386" w:leader="none"/>
              </w:tabs>
              <w:ind w:left="559"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А.К.Хама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визионной комисс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АО «Головное племенное предприятие «Эли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УС  РЕВИЗИОННОЙ КОМИССИИ  ОАО «ГОЛОВНОЕ ПЛЕМЕННОЕ </w:t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Е «ЭЛИТА»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Ревизионная комиссия ОАО «Головное племенное предприятие «Элита» (далее – общество) является органом, осуществляющим функции внутреннего финансово-хозяйственного и правового контроля за деятельностью общества, органов его управления, подразделений и служб, филиалов и представи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В своей деятельности ревизионная комиссия руководствуется законодательством Российской Федерации, уставом общества, настоящим положением и прочими внутренними документами в части, относящейся к деятельности ревизионной комиссии, утверждаемыми общим собра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Членом ревизионной комиссии может быть как акционер, так и лицо, предложенное акционерами (акционером).  Член ревизионной комиссии общества не может одновременно являться членом Совета директоров общества, а также занимать иные должности в органах управления об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Члены ревизионной комиссии избираются общим собранием акционеров на срок до следующего годового общего собрания акционеров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ФУНКЦИИ И ОБЯЗАННОСТИ РЕВИЗИОННОЙ КОМИССИИ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и выполнении своих функций ревизионная комиссия осуществляет следующие виды работ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у финансовой документации общества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у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оответствия ведения бухгалтерского и статистического учета существующим нормативным положениям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у соблюдения в финансово-хозяйственной и производственной деятельности нормативов, правил ГОСТов, ТУ и пр.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общества и выработку рекомендаций для органов управления обществом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у своевременности и правильности платежей поставщикам продукции и услуг, платежей в бюджет, начислений и выплат дивидендов, погашения  прочих обязательств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у правильности составления балансов общества, годового отчета, счета прибылей и убытков, распределения прибыли, отчетной документации для налоговой инспекции, статистических органов, органов государственного управлен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у правомочности решений, принятых советом директоров, исполнительной дирекцией, генеральным директором, ликвидационной комиссией и их соответствия уставу общества и решениям общего собрания акционеров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решений общего собрания, внесение предложений по их изменению или неприменению при расхождениях с законодательством, нормативными актами и уставом обще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иные виды работ, отнесенные настоящим положением и уставом общества к компетенции  ревизор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>При проведении проверок ревизионная комиссия обязана надлежащим образом изучить все документы и материалы, относящиеся к предмету проверки. За неверные заключения ревизионная комиссия несет ответственность, мера которой определяется общим собранием и законодательством Российской Федераци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ам проверки финансово-хозяйственной и правовой  деятельности общества ревизионная комиссия  составляет заключение, в котором должны содержаться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тверждение достоверности данных, содержащихся в отчетах, и иных финансовых документах общества;</w:t>
      </w:r>
    </w:p>
    <w:p>
      <w:pPr>
        <w:pStyle w:val="TextBodyIndent"/>
        <w:tabs>
          <w:tab w:val="clear" w:pos="567"/>
        </w:tabs>
        <w:rPr/>
      </w:pPr>
      <w:r>
        <w:rPr>
          <w:sz w:val="24"/>
          <w:szCs w:val="24"/>
        </w:rPr>
        <w:t>- информация о фактах нарушения, установленных законодательством Российской Федерации порядка ведения бухгалтерского учета и представления финансовой отчетности, а также законодательных и правовых актов Российской Федерации при осуществлении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Ревизионная комиссия обязана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доводить до сведения общего собрания, совета директоров, генерального директора результаты осуществленных ревизий и проверок в форме письменных отчетов, докладных записок, сообщений на заседаниях органов управления обществ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облюдать   коммерческую   тайну,   не   разглашать   сведения,   являющиеся конфиденциальными, к которым ревизор имеет доступ при выполнении своих функци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совета директоров созыва внеочередного общего собрания в случае возникновения реальной угрозы интересам обществ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нутренний аудит обществ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финансово-хозяйственной деятельностью обществ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тверждать достоверность данных, содержащихся в годовом отчете общества, годовой бухгалтерской отче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Ревизионная комиссия предоставляет в совет директоров не позднее, чем за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дней до годового общего собрания, отчет по результатам годовой проверки в соответствии с правилами и порядком ведения финансовой отчетности и бухгалтерского у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0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. </w:t>
      </w:r>
      <w:r>
        <w:rPr>
          <w:b/>
          <w:sz w:val="24"/>
          <w:szCs w:val="24"/>
        </w:rPr>
        <w:t xml:space="preserve">ПРАВА И ПОЛНОМОЧИЯ РЕВИЗИОННОЙ КОМИССИИ </w:t>
      </w:r>
    </w:p>
    <w:p>
      <w:pPr>
        <w:pStyle w:val="Normal"/>
        <w:ind w:left="184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>Ревизионная комиссия в целях надлежащего выполнения своих функций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прашивать от органов управления обществом, его подразделений и служб, филиалов и представительств, должностных лиц счетной комиссии документы, необходимые для его работы материалы, изучение которых соответствует функциям и полномочиям ревизионной комиссии. Указанные документы должны быть представлены ревизионной комиссии в течение пяти рабочих дней после получения соответствующего  письменного запро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ребовать в порядке предусмотренным действующим законодательством от органов управления и полномочных лиц созыва заседаний совета директоров, созыва внеочередного общего собрания в случаях, когда выявление нарушений в производственно-хозяйственной, финансовой, правовой деятельности или угроза интересам общества требуют решения по вопросам, находящимся в компетенции данных органов управления обще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авить перед органами управления общества, его подразделений и служб вопросы: об ответственности работников общества, включая должностных лиц, в случае нарушения ими положений, правил и инструкций, принимаемых обществом; о принятии ими мер по устранению выявленных ревизионной комиссией нарушений и сроках их устра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ть совет директоров общества обо всех случаях невыполнения работниками общества, включая лиц, выполняющих управленческие функции, требований ревизионной комиссии, касающихся представления необходимых документов, об отказе в пояснениях по имеющимся у ревизионной комиссии вопросам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Требование ревизионной комиссии о созыве внеочередного общего собрания вносится в письменной форме, путем отправления ценного письма в адрес общества с уведомлением о его вручении или сдается непосредственно в канцелярию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едъявления требования о созыве внеочередного общего собрания определяется по дате уведомления о его вруч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е ревизионной комиссии должно содержать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и пунктов повестки дн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ко сформулированные мотивы постановки данных пунктов повестки дн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ание о форме проведения собр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течение</w:t>
      </w:r>
      <w:r>
        <w:rPr>
          <w:sz w:val="24"/>
          <w:szCs w:val="24"/>
          <w:lang w:val="en-US" w:eastAsia="en-US"/>
        </w:rPr>
        <w:t xml:space="preserve"> пяти</w:t>
      </w:r>
      <w:r>
        <w:rPr>
          <w:sz w:val="24"/>
          <w:szCs w:val="24"/>
        </w:rPr>
        <w:t xml:space="preserve"> дней с даты предъявления требования ревизионной комиссии общества о созыве внеочередного общего собрания советом директоров общества должно быть принято решение о созыве внеочередного общего собрания либо об отказе от созыва, или о не включении отдельных предложенных вопросов в повестку дн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Решение совета директоров общества об отказе от созыва внеочередного общего собрания или о не включении в повестку дня отдельных вопросов, предложенных ревизионной комиссией, может быть принято в следующих случаях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TextBodyIndent"/>
        <w:rPr/>
      </w:pPr>
      <w:r>
        <w:rPr>
          <w:sz w:val="24"/>
          <w:szCs w:val="24"/>
        </w:rPr>
        <w:t>- не соблюден порядок предъявления требования о созыве внеочередного общего собрания акционеров, предусмотренный Федеральным законом «Об акционерных обществах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ни один из вопросов, предложенных для внесения в повестку дня внеочередного общего собрания акционеров, не отнесен к его компетенции и (или) не соответствует требованиям Федерального закона «Об акционерных обществах» и и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Решение совета директоров общества о созыве внеочередного общего собрания или мотивированное решение об отказе от его созыва направляется ревизионной комиссии не позднее трех рабочих дней с даты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Совет директоров общества не вправе вносить изменения в формулировки вопросов повестки дня внеочередного общего собрания акционеров, созываемого по требованию ревизионной комиссии об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.7. Созыв внеочередного общего собрания по требованию ревизионной комиссии общества осуществляется советом директоров общества не позднее</w:t>
      </w:r>
      <w:r>
        <w:rPr>
          <w:sz w:val="24"/>
          <w:szCs w:val="24"/>
          <w:lang w:val="en-US" w:eastAsia="en-US"/>
        </w:rPr>
        <w:t xml:space="preserve"> 40</w:t>
      </w:r>
      <w:r>
        <w:rPr>
          <w:sz w:val="24"/>
          <w:szCs w:val="24"/>
        </w:rPr>
        <w:t xml:space="preserve"> дней с момента представления требования о проведении внеочередного общего собр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ПОРЯДОК ПРОВЕДЕНИЯ ПРОВЕРО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Проверка   (ревизия)    финансово-хозяйственной   деятельности    общества осуществляется по итогам деятельности общества за год и подлежит проверке ревизионной комиссии по следующим направлениям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законодательства РФ, устава общества, решений общего собрания акционеров и совета директоров по вопросам финансово-хозяйственной деятельности, а также исполнение предписаний, отраженных в актах по результатам предыдущих проверок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своевременность отражения данных, содержащихся в годовом отчете общества годовой бухгалтерской  отчет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внутренних документов общества по вопросам его финансово-хозяйствен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отражения в финансовом и бухгалтерском учете размера уставного капитала общества законность и целесообразность решений по изменению его величин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размера дивидендов, выплачиваемых акционеру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сть принятия и эффективность выполнения решений об участии общества в инвестиционных проектах и привлечении сторонних инвесто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 Внеплановая   ревизия   финансово-хозяйственной   деятельности   общества осуществляется также в любое время п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ициативе самой ревизионной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шению совета директ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ю акционера (акционеров) общества, владеющего в совокупности не менее</w:t>
      </w:r>
      <w:r>
        <w:rPr>
          <w:sz w:val="24"/>
          <w:szCs w:val="24"/>
          <w:lang w:val="en-US" w:eastAsia="en-US"/>
        </w:rPr>
        <w:t xml:space="preserve"> 10 </w:t>
      </w:r>
      <w:r>
        <w:rPr>
          <w:sz w:val="24"/>
          <w:szCs w:val="24"/>
        </w:rPr>
        <w:t>процентами голосующих акций общества, дающих право голоса по всем вопросам компетенции общего собрания на дату предъявления треб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Решение о внеплановой ревизии принимается советом директоров большинством голосов его членов, присутствующих на заседании или принявших участие в заочном голосовании. Требование направляется ревизионной комиссии и подписывается всеми директорами, голосовавшими за его принят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Акционеры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инициаторы ревизии направляют ревизионной комиссии письменное треб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.И.О. (наименование) акционер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надлежащих им акциях (количество, категория, тип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обоснование данного треб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подписывается акционером или его доверенным лицом. Если требование подписывается доверенным лицом, то прилагается довере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инициатива исходит от акционеров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юридических лиц, то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то к требованию прилагается довер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Требование инициаторов проведения ревизии отправляется заказным письмом с уведомлением о вручении в адрес общества или сдается непосредственно в канцелярию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едъявления требования определяется по дате уведомления о его вручении или дате сдачи в канцелярию об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6. В течение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рабочих дней с даты предъявления требования ревизионная комиссия должна принять решение о проведении ревизии деятельности общества или сформулировать мотивированный отказ от проведения ревиз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Отказ от ревизии деятельности общества может быть дан ревизионной комиссией в том случае, ес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кционеры, предъявившие требование, не являются владельцами необходимого для этого количества голосующих акций, дающих право голоса по всем вопросам компетенции общего собрания на дату предъявления треб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ициаторами предъявления требования выступают лица, не зарегистрированные в реестре акционеров  и (или)  не обладающие  представительскими  полномочиями соответствующих акционер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ребовании указаны неполные све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8. Отчет ревизионной комиссии общества утверждается на очередном после окончания проверки заседании совета директоров и высылается заказным письмом с уведомлением о вручении инициаторам ревиз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4.9</w:t>
      </w:r>
      <w:r>
        <w:rPr>
          <w:sz w:val="24"/>
          <w:szCs w:val="24"/>
        </w:rPr>
        <w:t>. Инициаторы ревизии деятельности общества вправе в любой момент до принятия ревизионной комиссией решения о проведении ревизии деятельности общества отозвать свое требование, письменно уведомив об этом ревизионную комисс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ИЗБРАНИЕ  ЧЛЕНОВ РЕВИЗИОННОЙ КОМИССИИ  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4"/>
          <w:szCs w:val="24"/>
        </w:rPr>
        <w:t>5.1. Акционеры, являющиеся владельцами в совокупности не менее чем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процента голосующих акций общества, дающих право голоса по всем вопросам компетенции общего собрания на дату подачи предложения, в срок не позднее</w:t>
      </w:r>
      <w:r>
        <w:rPr>
          <w:sz w:val="24"/>
          <w:szCs w:val="24"/>
          <w:lang w:val="en-US" w:eastAsia="en-US"/>
        </w:rPr>
        <w:t xml:space="preserve"> 30</w:t>
      </w:r>
      <w:r>
        <w:rPr>
          <w:sz w:val="24"/>
          <w:szCs w:val="24"/>
        </w:rPr>
        <w:t xml:space="preserve"> дней после окончания финансового года (если уставом общества не установлен более поздний срок), вправе выдвинуть для избрания на годовом общем собрании кандидатов в члены ревизионной комиссии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3аявка на выдвижение кандидатов вносится в письменной форме, путем направления заказного письма с уведомлением о вручении в адрес общества или сдается непосредственно в канцелярию общества. Дата внесения заявки определяется по дате почтового отправления или по дате ее поступления в канцелярию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В заявке (в том числе и при самовыдвижении) указываютс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 кандидата, а в случае, если кандидат является акционером общества, то количество и категория (тип) принадлежащих ему акций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для избрания в который он предлагаетс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 (наименование) акционеров, выдвигающих кандидата, количество и категория (тип) принадлежащих им а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дписывается акционером или его доверенным лицом. Если заявка подписывается доверенным лицом, то к ней прилагается довере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инициатива исходит от акционера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юридического лица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Совет директоров обязан рассмотреть поступившие заявки и принять решение о включении в список кандидатур для голосования по выборам членов ревизионной комиссии общества выдвинутых кандидатов или об отказе во включении не позднее</w:t>
      </w:r>
      <w:r>
        <w:rPr>
          <w:sz w:val="24"/>
          <w:szCs w:val="24"/>
          <w:lang w:val="en-US" w:eastAsia="en-US"/>
        </w:rPr>
        <w:t xml:space="preserve"> пяти</w:t>
      </w:r>
      <w:r>
        <w:rPr>
          <w:sz w:val="24"/>
          <w:szCs w:val="24"/>
        </w:rPr>
        <w:t xml:space="preserve"> дней после окончания срока подачи заявки, установленного Федеральным законом «Об акционерных обществах» (если уставом общества не определен более поздний срок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Решение об отказе включить выдвинутых кандидатов в список кандидатур для голосования может быть принято советом директоров в том случае, есл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ционерами (акционером) не соблюдены сроки, установленные Федеральным законом «Об акционерных обществах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ционеры (акционер) не являются владельцами предусмотренного Федеральным законом «Об акционерных обществах» количества голосующих акций общест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не соответствует требованиям, предусмотренным Федеральным законом «Об акционерных обществах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, предложенный для внесения в повестку дня общего собрания акционеров общества, не отнесен к его компетенции и (или) не соответствует требованиям Федерального закона «Об акционерных обществах» и и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 Мотивированное решение совета директоров общества об отказе включить кандидата в список кандидатур для голосования по выборам членов ревизионной комиссии направляется акционеру (акционерам), внесшему предложение, не позднее трех рабочих дней с даты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7.</w:t>
      </w:r>
      <w:r>
        <w:rPr>
          <w:sz w:val="24"/>
          <w:szCs w:val="24"/>
        </w:rPr>
        <w:t xml:space="preserve"> Решение совета директоров общества об отказе включить кандидата в список кандидатур для голосования по выборам членов ревизионной комиссии  может быть обжаловано в су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8. Процедура отвода кандидатов другими акционерами не допускается, ревизионная комиссия может быть переизбрана на следующий срок.</w:t>
      </w:r>
    </w:p>
    <w:p>
      <w:pPr>
        <w:pStyle w:val="2"/>
        <w:rPr/>
      </w:pPr>
      <w:r>
        <w:rPr>
          <w:b w:val="false"/>
          <w:sz w:val="24"/>
          <w:szCs w:val="24"/>
        </w:rPr>
        <w:t>5.9. Члены ревизионной комиссии избираются простым большинством голо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0. При подведении итогов голосования годового общего собрания, в повестку дня которого наряду с вопросом об избрании членов ревизионной комиссии включены также вопросы об избрании совета директоров и единоличного исполнительного органа (генерального директора) общества, сначала подводятся итоги по вопросам об избрании совета директоров и единоличного исполнительного органа (генерального директора)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а, представленные акциями, принадлежащими избранным членам совета директоров и генеральному директору, не учитываются при подсчете голосов по выборам кандидатов в члены ревизионной комиссии  общества (акции, переданные им по доверенности другими акционерами, учитываются при подсчете голосов).</w:t>
      </w:r>
      <w:r>
        <w:rPr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11.</w:t>
      </w:r>
      <w:r>
        <w:rPr>
          <w:sz w:val="24"/>
          <w:szCs w:val="24"/>
        </w:rPr>
        <w:t xml:space="preserve"> Если по итогам голосования на общем собрании кандидат прошел одновременно в какой-либо орган управления и в ревизионную комиссию, то он вправе выбрать членство в одном из этих орган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ндидат обязан в срок не более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календарных дней с даты завершения работы общего собрания определиться, членом какого органа он становится. В случае несоблюдения кандидатом этого правила он считается избранным в орган, по которому подсчет голосов проводился в первую очередь в соответствии с пунктом</w:t>
      </w:r>
      <w:r>
        <w:rPr>
          <w:sz w:val="24"/>
          <w:szCs w:val="24"/>
          <w:lang w:val="en-US" w:eastAsia="en-US"/>
        </w:rPr>
        <w:t xml:space="preserve"> 5.10</w:t>
      </w:r>
      <w:r>
        <w:rPr>
          <w:sz w:val="24"/>
          <w:szCs w:val="24"/>
        </w:rPr>
        <w:t>.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2. При подведении итогов голосования на внеочередном общем собрании голоса, представленные акциями, принадлежащими членам совета директоров, генеральному директору и ликвидационной комиссии, не учитываются при подсчете голосов по выборам кандидатов в члены ревизионной комиссии (акции, переданные им по доверенности другими акционерами, учитываются при подсчете голос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ind w:left="2240" w:right="1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ДОСРОЧНОЕ ПРЕКРАЩЕНИЕ ПОЛНОМОЧИЙ РЕВИЗИОННОЙ КОМИССИИ 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4"/>
          <w:szCs w:val="24"/>
          <w:lang w:val="en-US" w:eastAsia="en-US"/>
        </w:rPr>
        <w:t>6.1.</w:t>
      </w:r>
      <w:r>
        <w:rPr>
          <w:sz w:val="24"/>
          <w:szCs w:val="24"/>
        </w:rPr>
        <w:t xml:space="preserve"> Ревизионная комиссия вправе по своей инициативе снять с себя полномочия, письменно известив об этом  совет директо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6.2.</w:t>
      </w:r>
      <w:r>
        <w:rPr>
          <w:sz w:val="24"/>
          <w:szCs w:val="24"/>
        </w:rPr>
        <w:t xml:space="preserve"> Полномочия ревизионной комиссии прекращаются автоматически в связи с вхождением хотя бы одного из ее членов в совет директоров, ликвидационную комиссию и занятием должности генерального директ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Полномочия ревизионной комиссии могут быть прекращены досрочно решением общего собрания акционеров по следующим основани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проведении проверок ревизионная комиссия ненадлежащим образом изучила все документы и материалы, относящиеся к предмету проверки, что повлекло за собой неверные заклю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выполнение ревизионной комиссией пункта</w:t>
      </w:r>
      <w:r>
        <w:rPr>
          <w:sz w:val="24"/>
          <w:szCs w:val="24"/>
          <w:lang w:val="en-US" w:eastAsia="en-US"/>
        </w:rPr>
        <w:t xml:space="preserve"> 2.4.</w:t>
      </w:r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убые или систематические нарушения ревизионной комиссией сроков и формы отчетов по результатам годовой проверки в соответствии с правилами и порядком ведения финансовой отчетности и бухгалтерского уч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ничтожение,  повреждение или фальсификации документов и материал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крытие информации о выявленных злоупотреблениях должностных лиц или работников об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нательное введение в заблуждение должностных лиц, работников общества или акционеров по вопросам деятельности общества.</w:t>
      </w:r>
    </w:p>
    <w:p>
      <w:pPr>
        <w:pStyle w:val="TextBodyIndent"/>
        <w:tabs>
          <w:tab w:val="clear" w:pos="567"/>
        </w:tabs>
        <w:rPr/>
      </w:pPr>
      <w:r>
        <w:rPr>
          <w:sz w:val="24"/>
          <w:szCs w:val="24"/>
        </w:rPr>
        <w:t>- совершения иных действий (бездействия) ревизионной комиссией, причиняющих вред обществу.</w:t>
      </w:r>
    </w:p>
    <w:p>
      <w:pPr>
        <w:pStyle w:val="Normal"/>
        <w:ind w:left="80" w:firstLine="487"/>
        <w:jc w:val="both"/>
        <w:rPr/>
      </w:pPr>
      <w:r>
        <w:rPr>
          <w:sz w:val="24"/>
          <w:szCs w:val="24"/>
        </w:rPr>
        <w:t>6.4. В случае досрочного прекращения полномочий ревизионная комиссия слагает свои полномочия после избрания новой ревизионной комиссии на следующем внеочередном или годовом общем собр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 Если внеочередное общее собрание досрочно прекратило полномочия ревизионной комиссии, то в течение не более 3 (трех) рабочих дней с момента принятия данного решения, совет директоров обязан принять решение о созыве внеочередного общего собрания, в повестку дня которого внесен пункт об избрании новой ревизионной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директоров устанавливает срок внесения предложений по кандидатам в члены ревизионной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 окончания срока внесения предложений (заявок) не может быть установлена позднее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</w:rPr>
        <w:t xml:space="preserve"> календарных дней до даты информирования о проведении внеочередного общего собр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осить предложения по кандидатам в члены ревизионной комиссии могут акционеры, имеющие в соответствии с уставом право на выдвижение кандидатов в органы управления и контроля общества на годовом общем собр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кандидатов осуществляется в порядке, предусмотренном уставом для выдвижения кандидатов в органы управления и контроля общества для избрания на годовом общем собр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внеочередного общего собрания в очной форме информация о сроках выдвижения кандидатов включается в текст сообщения о созыве внеочередного общего собр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выдвижения кандидатов для избрания членов ревизионной комиссии на внеочередном общем собрании, проводимом в смешанной форме, доводится до сведения акционеров при информировании их об итогах общего собрания, досрочно прекратившего полномочия ревизионной комиссии, в порядке и сроки, предусмотренные уставом для соответствующей формы собр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6. Требование о досрочном прекращении полномочий ревизионной комиссии вносится в повестку дня внеочередного общего собрания в соответствии с разделом "Внеочередное общее собрание" устава общества.</w:t>
      </w:r>
    </w:p>
    <w:p>
      <w:pPr>
        <w:pStyle w:val="Normal"/>
        <w:ind w:left="567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ОЗНАГРАЖДЕНИЯ И КОМПЕНСАЦИИ  ЧЛЕНОВ РЕВИЗИОННОЙ КОМИССИИ</w:t>
      </w:r>
    </w:p>
    <w:p>
      <w:pPr>
        <w:pStyle w:val="Normal"/>
        <w:ind w:left="567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(или) компенсироваться расходы, связанные с исполнением ими своих обязанностей. Размеры таких вознаграждений и компенсаций устанавливаются решением общего собрания акционеров</w:t>
      </w:r>
    </w:p>
    <w:p>
      <w:pPr>
        <w:pStyle w:val="Normal"/>
        <w:numPr>
          <w:ilvl w:val="0"/>
          <w:numId w:val="2"/>
        </w:numPr>
        <w:spacing w:before="180" w:after="0"/>
        <w:ind w:left="850" w:right="84" w:hanging="283"/>
        <w:jc w:val="center"/>
        <w:rPr/>
      </w:pPr>
      <w:r>
        <w:rPr>
          <w:b/>
          <w:sz w:val="24"/>
          <w:szCs w:val="24"/>
        </w:rPr>
        <w:t xml:space="preserve">ПРОЦЕДУРА УТВЕРЖДЕНИЯ И ВНЕСЕНИЯ  ИЗМЕНЕНИЙ </w:t>
      </w:r>
    </w:p>
    <w:p>
      <w:pPr>
        <w:pStyle w:val="Normal"/>
        <w:ind w:left="567"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ЛОЖЕНИЕ О РЕВИЗИОННОЙ КОМИССИИ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4"/>
          <w:szCs w:val="24"/>
          <w:lang w:val="en-US" w:eastAsia="en-US"/>
        </w:rPr>
        <w:t>8.1</w:t>
      </w:r>
      <w:r>
        <w:rPr>
          <w:sz w:val="24"/>
          <w:szCs w:val="24"/>
        </w:rPr>
        <w:t>. Положение о ревизионной комиссии утверждается общим собранием акционеров. Решение о его утверждении принимается большинством голосов участвующих в собрани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ладельцев голосующих акций, дающих право голоса по всем вопросам компетенции общего собр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Предложения о внесении изменений и дополнений в положение вносятся в порядке, предусмотренном уставом для внесения предложений в повестку дня годового или внеочередного общего собр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8.3.</w:t>
      </w:r>
      <w:r>
        <w:rPr>
          <w:sz w:val="24"/>
          <w:szCs w:val="24"/>
        </w:rPr>
        <w:t xml:space="preserve"> Решение о внесении дополнений или изменений в положение принимается на общем собрании большинством голосов участвующих в нем акционеров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владельцев голосующих акций, дающих право голоса по всем вопросам компетенции общего собр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Если в результате изменения законодательства и нормативных актов Российской Федерации отдельные статьи настоящего положения вступят в противоречие с ними, эти статьи утрачивают силу и до момента внесения изменений в положение ревизионная комиссия руководствуется законодательством и нормативн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28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2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3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22:00Z</dcterms:created>
  <dc:creator>User</dc:creator>
  <dc:description/>
  <dc:language>en-US</dc:language>
  <cp:lastModifiedBy>maxim</cp:lastModifiedBy>
  <cp:lastPrinted>2010-04-19T11:31:00Z</cp:lastPrinted>
  <dcterms:modified xsi:type="dcterms:W3CDTF">2012-02-21T05:22:00Z</dcterms:modified>
  <cp:revision>2</cp:revision>
  <dc:subject/>
  <dc:title>УТВЕРЖДЕНО</dc:title>
</cp:coreProperties>
</file>